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5"/>
        <w:gridCol w:w="722"/>
        <w:gridCol w:w="133"/>
        <w:gridCol w:w="934"/>
        <w:gridCol w:w="753"/>
        <w:gridCol w:w="123"/>
        <w:gridCol w:w="137"/>
        <w:gridCol w:w="1455"/>
        <w:gridCol w:w="525"/>
        <w:gridCol w:w="841"/>
        <w:gridCol w:w="1707"/>
      </w:tblGrid>
      <w:tr>
        <w:trPr/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О. Бонић</w:t>
            </w:r>
          </w:p>
        </w:tc>
      </w:tr>
      <w:tr>
        <w:trPr/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90.године</w:t>
            </w:r>
          </w:p>
        </w:tc>
      </w:tr>
      <w:tr>
        <w:trPr/>
        <w:tc>
          <w:tcPr>
            <w:tcW w:w="3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-рачуноводств. анализа</w:t>
            </w:r>
          </w:p>
        </w:tc>
      </w:tr>
      <w:tr>
        <w:trPr/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исјско-рачуноводств.</w:t>
            </w:r>
          </w:p>
        </w:tc>
      </w:tr>
      <w:tr>
        <w:trPr/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и анализа биланса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чко рачуноводство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3 (вежбе)</w:t>
            </w:r>
          </w:p>
        </w:tc>
      </w:tr>
      <w:tr>
        <w:trPr/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финансијске ситуације у функцији управљања предузећима у условима тржишне привреде, Рачуноводство, 7-8/2002, СРРС, стр. 53-59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шка анализа пословне добити у функцији процене успешности примењене стратегије, рад на пројекту 1908 - Остваривање димензија управљања предузећима у Србији у условима либерализације и глобализације, Економске теме 6/2002, Економски факултет, Ниш, стр. 75-86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ети у развоју идикатора успешности пословања, Рачуноводство, 12/2002, СРРС, стр, 32-38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ључне мере перформанси значајне за власнике, Рачуноводство, 5-6/2004. СРРС, стр. 27-34.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фирмација и основни постулати пословног извештавања, рад на пројекту 1908 - Остваривање димензија управљања предузећима у Србији у условима либерализације и глобализације, Економске теме 5/2004, Економски факултет, Ниш, стр. 157-172.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плементација </w:t>
            </w:r>
            <w:r>
              <w:rPr/>
              <w:t xml:space="preserve">Balanced Scorecard </w:t>
            </w:r>
            <w:r>
              <w:rPr>
                <w:lang w:val="sr-CS"/>
              </w:rPr>
              <w:t xml:space="preserve">модела у малим и средњим предузећима, коауторски рад са доц. др Бојаном Крстић на пројекту 149052 - Развијање конкурентске предности предузећа у Србији у условима европских интеграција, Економске теме, 4-5/2006, Економски факултет, Ниш, стр. 47-56. 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рње успешности пословања засновано на </w:t>
            </w:r>
            <w:r>
              <w:rPr/>
              <w:t>cash flow</w:t>
            </w:r>
            <w:r>
              <w:rPr>
                <w:lang w:val="sr-CS"/>
              </w:rPr>
              <w:t xml:space="preserve"> концепту, коауторски рад са доц. др Бојаном Крстић, Рачуноводство 1-2/2007. СРРС, стр. 53-64.</w:t>
            </w:r>
          </w:p>
        </w:tc>
      </w:tr>
      <w:tr>
        <w:trPr/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1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ис квалификација треба дати за све наставнике који учествују у реализацији студијског програма. </w:t>
            </w:r>
            <w:r>
              <w:rPr>
                <w:bCs/>
                <w:sz w:val="18"/>
                <w:szCs w:val="18"/>
                <w:lang w:val="ru-RU"/>
              </w:rPr>
              <w:t>Податке о свим наставницима објединити кроз К</w:t>
            </w:r>
            <w:r>
              <w:rPr>
                <w:sz w:val="18"/>
                <w:szCs w:val="18"/>
                <w:lang w:val="sr-CS"/>
              </w:rPr>
              <w:t>њиг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наставника</w:t>
            </w:r>
            <w:r>
              <w:rPr>
                <w:bCs/>
                <w:sz w:val="18"/>
                <w:szCs w:val="18"/>
                <w:lang w:val="sr-CS"/>
              </w:rPr>
              <w:t xml:space="preserve"> урађене по овом узору за све наставнике високошколске установе. Књига наставника у том случају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 </w:t>
            </w:r>
            <w:r>
              <w:rPr>
                <w:color w:val="FF0000"/>
                <w:sz w:val="18"/>
                <w:szCs w:val="18"/>
              </w:rPr>
              <w:t>Н</w:t>
            </w:r>
            <w:r>
              <w:rPr>
                <w:color w:val="FF0000"/>
                <w:sz w:val="18"/>
                <w:szCs w:val="18"/>
                <w:lang w:val="ru-RU"/>
              </w:rPr>
              <w:t>аставници  са пуним радним временом  (установа у којој наставник има 100% ангажовањедоказ- уписано у радну књизицу 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ве податке дати за сваког наставника, Ова табела несме прећи једну А4 стра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8:00Z</dcterms:created>
  <dc:creator>Vera Dondur</dc:creator>
  <dc:description/>
  <cp:keywords/>
  <dc:language>en-US</dc:language>
  <cp:lastModifiedBy>T. MILOS</cp:lastModifiedBy>
  <dcterms:modified xsi:type="dcterms:W3CDTF">2008-03-11T22:01:00Z</dcterms:modified>
  <cp:revision>8</cp:revision>
  <dc:subject/>
  <dc:title>Табела 9</dc:title>
</cp:coreProperties>
</file>